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ю потребителей: о дорогостоящей косметике и косметических услугах, предоставляемых в кредит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днократными обращениями потребителей Роспотребнадзор предупреждает о распространении недобросовестных практик заключения договоров купли-продажи дорогостоящей косметики и договоров об оказании косметологических услу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бные обращения поступали и в Управление Роспотребнадзора по Ленинградской области: от жителей г. Сосновый Бор и Тосненского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щениях, как правило, сообщается о предложениях воспользоваться бесплатной демонстрацией косметологических услуг (массаж, «пилинг», уход за волосами и т.д.), после чего – заключить договор на предоставление аналогичных услуг в будущем (например, на 40 посещений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ажи косметики потребителя знакомят с т.н. тестовыми образцами, брошюрами, описанием «исключительных» потребительских свойств косметики. До подписания договора для усиления мотивации к совершению такой сделки потребителю может предоставляться «профессиональная» информация медицинского характера (о состоянии здоровья волос и кожи, развитии возможных заболеваний, необходимости профессионального ухода, составления плана лечения и т.п.). При этом в обращениях потребителей часто содержатся жалобы на некомпетентность специалистов, осуществляющих косметологическую процедуру с использованием специальных средств, отсутствие у организации лицензии на медицинскую деятельность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бные договоры часто сознательно заключаются с использованием факторов (шумные, душные помещения, громкая или, напротив, успокаивающая музыка, использование ароматических средств и т.п.), которые отвлекают внимание потребителей, не дают им сосредоточиться, реально оценить потребительскую ценность и нужность предлагаемых товаров и услуг, соотнести их со своими финансовыми возможностями. Договорная документация может носить сложный и запутанный характер, с использованием специальных и непонятных потребителю терминов. Одновременно потребителя торопят с подписанием договор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соответствующих товаров и услуг во много раз превышает финансовые возможности клиентов (может доходить до 200-300 тыс. руб.), в связи с чем предлагается заключить кредитный договор, а приглашение в косметический магазин или салон сопровождается настойчивой рекомендацией иметь при себе паспорт (который необходим для оформления кредита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воздействие недобросовестных практик попадают доверчивые потребители. После общения с родственниками и близкими людьми, а также внимательного ознакомления с условиями заключенных договоров (кредитного, купли - продажи, об оказании услуг) и ценами на аналогичные товары и услуги многие потребители пытаются расторгнуть заключенные договоры, на что, как правило, встречают категорический отказ со стороны продавца или исполните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несмотря на то, что потребитель вправе отказаться от исполнения договора об оказании услуг (с возвратом всех денежных средств за вычетом понесенных исполнителем расходов) или отказаться от договора купли-продажи, заключенного под влиянием заблуждения (неполучения всей необходимой информации о товаре), на практике это оказывается сделать непрост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бросовестными продавцами и исполнителями используется целый ряд юридических уловок, которые существенно затрудняют достижение положительного исхода: представители продавца или исполнителя услуг отказываются получать письменные претензии и жалобы, в договорах не указывается действительный (реальный) адрес хозяйствующего субъекта, договорам присваиваются несвойственные названия, затрудняющие их идентификацию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связи рекомендуе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 получения косметологической процедуры предварительно постараться убедиться в том, что используемая для этого косметическая продукция не вызывает нежелательных кожных реакций (жжения, покраснений, шелушений и т.п.) и соответствует установленным обязательным требования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торопиться с принятием решения о покупке косметических средств, оставив себе время для оценки потребности в использовании предлагаемых товаров и наличия финансовой возможности их оплаты, в том числе с учетом мнения членов семь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писывать предлагаемые документы (договор, соглашение, заявления, анкеты, акты, спецификацию на товар, заявление на получение кредита и т.п.), не прочитав и не поняв предварительно их содержани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ть в виду, что, подписывая кредитный договор (заявление на получение кредита, график погашения кредита и т.п.), потребитель связывает себя договорными обязательствами с банком, что означает необходимость последующего погашения суммы кредита и уплаты процентов даже в том случае, если продавцу или исполнителю заявлено требование о расторжении договора и возврате денежных средст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нить, что потребитель свободен в заключении договора, а понуждение к заключению договора не допускается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оспотребнадзора по Ленинградской области, его территориальные отделы уполномочены оказать помощь, направленную на возврат денежных средств, например, вступая в судебный процесс для дачи заключения по делу в целях защиты прав потребителей на основании ст. 47 Гражданского процессуального кодекса Российской Федерации, а также п. 5 ст. 40 Закона «О защите прав потребителей»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DejaVu Sans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0:00Z</dcterms:created>
  <dc:creator>Пользователь</dc:creator>
  <dc:description/>
  <cp:keywords/>
  <dc:language>en-US</dc:language>
  <cp:lastModifiedBy>Баранова</cp:lastModifiedBy>
  <dcterms:modified xsi:type="dcterms:W3CDTF">2017-01-17T12:02:00Z</dcterms:modified>
  <cp:revision>3</cp:revision>
  <dc:subject/>
  <dc:title>Вниманию потребителей: о дорогостоящей косметике и косметических услугах, предоставляемых в кредит</dc:title>
</cp:coreProperties>
</file>